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рамма развити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звитие зрительного восприятия и узнавания.</w:t>
      </w:r>
      <w:r>
        <w:rPr/>
        <w:t xml:space="preserve"> Нахождение сходства и различий предметов, букв, цифр, находящихся в непривычном ракурсе. Зрительные диктан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вершенствование моторного развития, каллиграфических и графических навыков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Развитие мелкой моторики кисти и пальцев рук.</w:t>
      </w:r>
    </w:p>
    <w:p>
      <w:pPr>
        <w:pStyle w:val="Normal"/>
        <w:ind w:left="720" w:hanging="0"/>
        <w:jc w:val="both"/>
        <w:rPr/>
      </w:pPr>
      <w:r>
        <w:rPr/>
        <w:t>- Пальчиковая гимнастика.</w:t>
      </w:r>
    </w:p>
    <w:p>
      <w:pPr>
        <w:pStyle w:val="Normal"/>
        <w:ind w:left="720" w:hanging="0"/>
        <w:jc w:val="both"/>
        <w:rPr/>
      </w:pPr>
      <w:r>
        <w:rPr/>
        <w:t>- Упражнения для выработки свободных движений рук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Развитие зрительно-моторных координаций.</w:t>
      </w:r>
    </w:p>
    <w:p>
      <w:pPr>
        <w:pStyle w:val="Normal"/>
        <w:ind w:left="720" w:hanging="0"/>
        <w:jc w:val="both"/>
        <w:rPr/>
      </w:pPr>
      <w:r>
        <w:rPr/>
        <w:t>- Графические диктанты.</w:t>
      </w:r>
    </w:p>
    <w:p>
      <w:pPr>
        <w:pStyle w:val="Normal"/>
        <w:ind w:left="720" w:hanging="0"/>
        <w:jc w:val="both"/>
        <w:rPr/>
      </w:pPr>
      <w:r>
        <w:rPr/>
        <w:t>- Упражнения, рассчитанные на зрительно – моторное запоминание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Развитие слухо–моторных координаций.</w:t>
      </w:r>
    </w:p>
    <w:p>
      <w:pPr>
        <w:pStyle w:val="Normal"/>
        <w:ind w:left="720" w:hanging="0"/>
        <w:jc w:val="both"/>
        <w:rPr/>
      </w:pPr>
      <w:r>
        <w:rPr/>
        <w:t>- Слуховые дикта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  Развитие фонематического слуха, навыков звукового анализа и синте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Развитие слухового восприятия, внимания, памя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спроизведение ритмического рисунка на слу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Формирование звуко-буквенного и слогового анализа и синтеза сло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следовательное вычленение и сочетание звуков в словах различной слоговой структуры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  </w:t>
      </w:r>
      <w:r>
        <w:rPr>
          <w:b/>
        </w:rPr>
        <w:t>Совершенствование речевого разви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Обогащение и систематизация словар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сширение словаря синонимов и антоним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огащение словаря призна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Развитие устной монологической и диалогической реч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учение построению высказыван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  </w:t>
      </w:r>
      <w:r>
        <w:rPr>
          <w:b/>
        </w:rPr>
        <w:t>Развитие словестно – логического мыш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ормирование умения понимать и задавать вопрос.</w:t>
      </w:r>
    </w:p>
    <w:p>
      <w:pPr>
        <w:pStyle w:val="Normal"/>
        <w:rPr/>
      </w:pPr>
      <w:r>
        <w:rPr/>
        <w:t xml:space="preserve">          </w:t>
      </w:r>
      <w:r>
        <w:rPr/>
        <w:t>- Развитие способности группировать предметы по определённым признакам, классифицировать их.</w:t>
      </w:r>
    </w:p>
    <w:p>
      <w:pPr>
        <w:pStyle w:val="Normal"/>
        <w:rPr/>
      </w:pPr>
      <w:r>
        <w:rPr/>
        <w:t xml:space="preserve">          </w:t>
      </w:r>
      <w:r>
        <w:rPr/>
        <w:t>- Умение устанавливать закономерности и логические связи в ряду предметов, символов, событий, яв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витие логических операций (анализ, обобщение, синтез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мение логически выстраивать высказы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  Развитие навыков самоконтроля и самооцен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ормирование умений действовать по правилу, работать по алгоритму, инструкции, пла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вершенствование умения планировать сво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  Совершенствование орфографических навыков, развитие оперативной памя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Упражнения для развития памя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витие зрительной и слуховой памяти и вним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учение приёмам запомин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редупредительные орфографические упраж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бота с перфокар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писывание с орфографическим зада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мментированное письм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бучение решению орфографических задач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фографическое чт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Формирование навыков морфемного анализ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 индивидуально – групповых занятий для учащихся с ограниченными возможностями в обучении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3 класс. Русский язык. </w:t>
      </w:r>
      <w:r>
        <w:rPr>
          <w:b/>
          <w:lang w:val="en-US"/>
        </w:rPr>
        <w:t>I</w:t>
      </w:r>
      <w:r>
        <w:rPr/>
        <w:t xml:space="preserve"> полугод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2"/>
        <w:gridCol w:w="850"/>
        <w:gridCol w:w="862"/>
        <w:gridCol w:w="4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п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 ча-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рекционная ц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исать под диктовку текст, включающий изученные орфограмм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Кор. цель</w:t>
            </w:r>
            <w:r>
              <w:rPr/>
              <w:t>: Формирование фонетико – фонематического восприятия, развитие навыков само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овая работа. Развитие умения понимать и устанавливать смысловые ана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списывать предложения с печатного текста, выполнять звуко-буквенный анализ сл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Кор. цель:</w:t>
            </w:r>
            <w:r>
              <w:rPr/>
              <w:t xml:space="preserve"> Развитие зрительного восприятия и узна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бор слов по соста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части слова, порядок морфемного разбора слов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полнять устно и письменно разбор сл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Кор. цель:</w:t>
            </w:r>
            <w:r>
              <w:rPr/>
              <w:t xml:space="preserve"> Развитие навыков само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рфология. Определение изученных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части реч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различать части речи.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р. цель: </w:t>
            </w:r>
            <w:r>
              <w:rPr/>
              <w:t>Отработка алгоритмов решения орфографически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ложение. Связь слов в предложени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фически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Знать и уметь</w:t>
            </w:r>
            <w:r>
              <w:rPr/>
              <w:t xml:space="preserve"> устанавливать связь между словами предложен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Кор. цель:</w:t>
            </w:r>
            <w:r>
              <w:rPr/>
              <w:t xml:space="preserve"> Умение работать по инструкции и образцу, развитие графических умений и каллиграфических навы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ктант с грамматическим заданием за первое полугод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исать под диктовку текст, включающий изученные орфограммы, различать части речи, разбирать по составу слова, ясные по структур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 xml:space="preserve">Кор. цель: </w:t>
            </w:r>
            <w:r>
              <w:rPr/>
              <w:t>Формирование фонетико – фонематического восприятия, навыка само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над ошибками, допущенными в диктанте.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находить орфограммы, соответствующие языковому материалу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Кор.цель:</w:t>
            </w:r>
            <w:r>
              <w:rPr/>
              <w:t xml:space="preserve"> Обогащение и систематизация словаря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 индивидуально – групповых занятий для учащихся с ограниченными возможностями в обучении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3 класс. Русский язык. </w:t>
      </w:r>
      <w:r>
        <w:rPr>
          <w:b/>
          <w:lang w:val="en-US"/>
        </w:rPr>
        <w:t>II</w:t>
      </w:r>
      <w:r>
        <w:rPr/>
        <w:t xml:space="preserve"> полугод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2"/>
        <w:gridCol w:w="850"/>
        <w:gridCol w:w="862"/>
        <w:gridCol w:w="4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п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 ча-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на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рекционная ц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ные согласные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различать глухие и звонкие согласные звуки в корне слова и проверять их в слабой позици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Кор. цель</w:t>
            </w:r>
            <w:r>
              <w:rPr/>
              <w:t>: развитие фонематического слуха, навыков слухового и звукового анализа и синте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ова с безударными гласными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подбирать однокоренные слова, проверять написание безударных гласных в корне слов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 xml:space="preserve">Знать  </w:t>
            </w:r>
            <w:r>
              <w:rPr/>
              <w:t>способы проверк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Кор. цель:</w:t>
            </w:r>
            <w:r>
              <w:rPr/>
              <w:t xml:space="preserve"> Развитие умения работать по инструкции и образц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жнение в написании слов с безударными 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одбирать однокоренные слова, проверять написание безударных гласны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Кор. цель:</w:t>
            </w:r>
            <w:r>
              <w:rPr/>
              <w:t xml:space="preserve"> Формирование навыков самоконтроля.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 с непроизносимыми со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идеть данную орфограмму в словах.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р. цель: </w:t>
            </w:r>
            <w:r>
              <w:rPr/>
              <w:t>Развитие фонематического слуха, навыков слухового и звукового анализа и синте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бор однокоренных слов с приставками и суффикс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одбирать однокоренные слова с приставками и суффиксам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Кор. цель:</w:t>
            </w:r>
            <w:r>
              <w:rPr/>
              <w:t xml:space="preserve"> Формирование навыка само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мужского, женского и среднего 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определять род имён существительны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 xml:space="preserve">Кор. цель: </w:t>
            </w:r>
            <w:r>
              <w:rPr/>
              <w:t>Развитие умения работать по инструкции и образцу, навыков анализа и синте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бор имён прилагательных по соста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разбирать по составу слова, используя памятку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Кор. цель:</w:t>
            </w:r>
            <w:r>
              <w:rPr/>
              <w:t xml:space="preserve"> Формирование умения действовать по правилу, работать по алгорит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меть, </w:t>
            </w:r>
            <w:r>
              <w:rPr/>
              <w:t>писать под диктовку текст, включающий изученные орфограммы, различать и называть части речи, разбирать по составу слова, используя памятку.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ор. цель: </w:t>
            </w:r>
            <w:r>
              <w:rPr/>
              <w:t xml:space="preserve">Формирование фонетико-фонематического восприятия, отработка навыков сознательного самоконтро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находить изученные орфограммы, разбирать слова по составу и др.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Кор.цель</w:t>
            </w:r>
            <w:r>
              <w:rPr/>
              <w:t>: Развитие умения работать по инструкции и образцу, навыков самоконтроля, навыков анализа и синтеза, совершенствование орфографических навыков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51:00Z</dcterms:created>
  <dc:creator>Admin</dc:creator>
  <dc:description/>
  <cp:keywords/>
  <dc:language>en-US</dc:language>
  <cp:lastModifiedBy>Admin</cp:lastModifiedBy>
  <dcterms:modified xsi:type="dcterms:W3CDTF">2011-09-03T06:52:00Z</dcterms:modified>
  <cp:revision>1</cp:revision>
  <dc:subject/>
  <dc:title/>
</cp:coreProperties>
</file>