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ЖУРНАЛ: «ГРАМОТЕ УЧИТЬСЯ ВСЕГДА ПРИГОДИТСЯ»  1  класс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ктева Наталья Викторовна,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ель начальных классов,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У школы №5 г. Тольятти, </w:t>
      </w:r>
    </w:p>
    <w:p>
      <w:pPr>
        <w:pStyle w:val="Normal"/>
        <w:spacing w:lineRule="auto" w:line="240"/>
        <w:jc w:val="right"/>
        <w:rPr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oktev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71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,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ы пришли к  вам дорогие ребята, с устным журналом «Грамоте учиться всегда пригодится. Вы все  научились читать, заканчиваете читать свою  первую школьную книгу – Азбуку. Мы поздравляем вас, дети, с этой первой школьной побе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В старину буквы «А» и «Б» назывались «аз» и «буки», по названию букв книга названа «Азбук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мы делаем с помощью бук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Обозначаем звуки на письме при помощи букв, читаем, пиш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делаем со звука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Слышим, произнос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азделите буквы русского языка на три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Буквы, обозначающие гласные зв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уквы, обозначающие согласные зв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уквы, не обозначающие звук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-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сейчас проверим, знаете ли вы гласные и согласные звуки. Если слово начинается с гласного звука, то вы поднимаете руки вверх, если услышите в начале слова согласный, то приседает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юг, окно, мост, стол, школа, урок, книга, лошадь, ириски, апельсин, карандаш, жу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– 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а мы упражнялись, жук-буквоед подъел буквы. Давайте восстановим 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, М, Б, Я, К, 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по утр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адо 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доски не сводим гл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ель учит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, топор, лопата, ру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лове слышим зв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эти раз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, соглас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тянутся в песенке звон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заплакать и закрич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 кроватке баюкать ребен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желают свистеть и ворч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гласные ... соглас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еть, шептать, скрип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фыркать и шип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хочется им п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С-С- змеиный слышен сви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-Ш-Ш-шуршит опавший ли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Ж-Ж-шмели в лесу жужж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Р-Р- моторы тарахт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ат гласные с соглас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вместе сл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и ша, а вместе Ма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явились н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Мир» и слово «ма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у уже сама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сказки прочит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сотни сосчит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Карлсон и Мальви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 и Бурат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ли нас игра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зовут чи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ь, и счи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казку и иг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чат детво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аем и по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село живё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 сколько интересного и необычного мы узнавали на уроках Азбуки, когда буквы, соединяясь друг с другом, открывали нам мир сл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Что рассказывают буквы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збуке у На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на параде,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, согласные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и буквы раз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месте в строч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одиноч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они пытал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ужжали, и шепт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 чем – пойми, попробу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М мычит коро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А сказала: «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хочешь, буква 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ответ мне буква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спрашивает: «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ще доса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, буквам, надо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огда в тетрад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ись у Н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А и Буква 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нятно стало вс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рядом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, пря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, честь по че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и друж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-м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значит – вмес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у нашей Н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иде5т в тетрад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лове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 тут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дружные жив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можно ли составить слова без гласных? (дети отвечают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ующий конкурс называется «Угадай сло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ычные сл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с знает кажд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держим букву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жды или два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сего одну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в нач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– ну и н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сбеж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РБН, СТРТ, СТКН, РССД, МРК, ПРТ, СХР, КРНДШ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– 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слов найти те предметы, которые нужны в школ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РУЧКАК           руч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НЕЦНС          ранец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Б             тетрад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ПЕНАЛ            пена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АСТИКМ          ласти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БОМГ          альбо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-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-очереди каждому классу зачитываются фразы, которую необходимо закончить названием животного. Например, голоден как…волк, изворотлив как…уж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прям как..осё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итёр как…лис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дут как…индю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окрый как…куриц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труслив как…заяц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м как…рыб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олтлив как…соро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доров как …бы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рязный как…свинь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олючий как…ёж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6. А пословицы вы знаете? Я читаю пословицу, а вы должны сделать некоторые исправления, как правильно она звучи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апога – т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хорошо, а два -  лучш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– не ще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я броду, не суйся в м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ин ко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у маслом не испортиш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и с уш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бра бобра не ищ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оровом теле здоровый пу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 куницу не уч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расскажем вам таинственную, необыкновенную и поучительную историю про букву «Я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м известно буква «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азбуке последня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известно ли ко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чего и почему? Неизвест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Неизвест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</w:t>
      </w:r>
      <w:r>
        <w:rPr>
          <w:rFonts w:cs="Times New Roman" w:ascii="Times New Roman" w:hAnsi="Times New Roman"/>
          <w:sz w:val="24"/>
          <w:szCs w:val="24"/>
        </w:rPr>
        <w:t>й: Интерес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Интерес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у, так слушайте расск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ли в азбуке у 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квы. Жили – не туж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тому что все друж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де никто не ссор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м и дело спор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лько раз всё дело ста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з-за страшного сканд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ква «Я» в строку не вст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збунтовалась буква «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Я, главная, заглавн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хочу, чтобы повсю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переди стояла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хочу стоять в ря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ыть желаю на вид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Говорят 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Встань на мест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твеча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Не пой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ведь вам не просто бук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– местоим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 в сравнении со мной – недоразумен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ут вся азбука приш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огромное вол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 – фу – ф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здохнуло «Ф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обиды покрасн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рдито «С» сказ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В» крич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браж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каждый так бы мо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т я и сам предло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оворчала «П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, потолкуй с такой о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ен к ней подход особ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друг промямлил Мягкий зн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сердитый Твёрдый зн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лча показал кул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ше, буквы! Стыдно зна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акричали глас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ватало только дра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ещё согласны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раньше разобр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потом уже и др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же грамотный на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ква «Я» сама пойм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 мыслимое д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юду «я» совать впере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ь никто в таком пись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оймет ни бе, ни м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«Я» затопала н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Не хочу водиться с 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у делать все с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ватит у меня ум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Буквы тут перегляну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буквально улыбну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ответил дружный хор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Хорошо! Идем на спо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можешь в одиноч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исать хотя бы строч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да, стало быть, тво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Чтобы я, да не суме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ж не кто-нибудь, а «Я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Буква «Я» взялась за д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елый час она пыхтела, и кряхт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отела – написать она сум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лько яя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зальется буква «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 –Ха – Х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«О» от смеху покати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А» за голову схватила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Б» схватилась за живо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уква «Я» сперва крепи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потом как зарев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Я, ребята, винова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знаю свою в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согласна встать, реб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же сзади буквы «Ю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Что ж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шил весь алфав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Если хочет, пусть сто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ло, ведь совсем не в мес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о в том, что все мы вмес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, что все от «А» до «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ли, как одна сем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Буква «Я» всегда бы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м и каждому м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советуем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мнить место буквы «Я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то знает , сколько букв в русском алфавит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АБВГДЕЖ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родных сестрицы-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ы красавиц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живут страниц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всюду славят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они сейчас спешат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е сестриц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осят всех ребя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 подружитьс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про «Алфавит»</w:t>
      </w:r>
    </w:p>
    <w:p>
      <w:pPr>
        <w:pStyle w:val="Normal"/>
        <w:spacing w:before="0" w:after="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lokteva71@mail,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33:00Z</dcterms:created>
  <dc:creator>Admin</dc:creator>
  <dc:description/>
  <cp:keywords/>
  <dc:language>en-US</dc:language>
  <cp:lastModifiedBy>Admin</cp:lastModifiedBy>
  <cp:lastPrinted>2010-03-07T20:35:00Z</cp:lastPrinted>
  <dcterms:modified xsi:type="dcterms:W3CDTF">2011-08-24T15:33:00Z</dcterms:modified>
  <cp:revision>2</cp:revision>
  <dc:subject/>
  <dc:title/>
</cp:coreProperties>
</file>