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журнал: «Животные в опасности. Красная книга Самарской области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тева Наталья Викторовна,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,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школы №5 г. Тольятти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kteva</w:t>
        </w:r>
        <w:r>
          <w:rPr>
            <w:rStyle w:val="InternetLink"/>
            <w:rFonts w:cs="Times New Roman" w:ascii="Times New Roman" w:hAnsi="Times New Roman"/>
          </w:rPr>
          <w:t>7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,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вучит песня «Как прекрасен этот мир». Во время всей песни идет демонстрация различных картин природы через проектор на экран. Красивые уголки природы и животных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авда ли, прекрасные творения природы, ими только бы восхищать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наш край  Самар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ми и лесам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ами полноводны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ми плодородным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ешкой пресноводно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ными животным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, ника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м мы понят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до все это береч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охранять!</w:t>
      </w:r>
    </w:p>
    <w:p>
      <w:pPr>
        <w:pStyle w:val="Style31"/>
        <w:spacing w:lineRule="auto" w:line="360"/>
        <w:rPr>
          <w:rStyle w:val="FontStyle34"/>
          <w:sz w:val="28"/>
          <w:szCs w:val="28"/>
        </w:rPr>
      </w:pPr>
      <w:r>
        <w:rPr>
          <w:rStyle w:val="FontStyle34"/>
          <w:b/>
          <w:sz w:val="28"/>
          <w:szCs w:val="28"/>
        </w:rPr>
        <w:t>Учитель:</w:t>
      </w:r>
      <w:r>
        <w:rPr>
          <w:rStyle w:val="FontStyle34"/>
          <w:sz w:val="28"/>
          <w:szCs w:val="28"/>
        </w:rPr>
        <w:t xml:space="preserve"> Сегодня мы с вами отправимся в путешествие по страницам одной интересной книги.  Называется она Красная книга.</w:t>
      </w:r>
    </w:p>
    <w:p>
      <w:pPr>
        <w:pStyle w:val="Style31"/>
        <w:spacing w:lineRule="auto" w:line="36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Вы, наверное, уже знаете, что это за книга? (ответы детей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расную книгу занесены виды растений и животных, которых на земле осталось очень мало. За малым исключением, все эти животные и растения вымерли по вине человека. Люди думали, что природа неисчерпаема. Сколько бы ни брать у нее, все снова восстановится. И просчиталис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ся Красной книг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ко разных животных и птиц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жил простор многоли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вета грядущих зарниц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устыни нагрянуть не сме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уши не стали пуст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звер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зме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даже цве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, Красн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рирода в опаснос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ельзя терять даже ми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, Красная книг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почему назвали именно Красной книгой, а не желтой или синей?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Знайка:</w:t>
      </w:r>
      <w:r>
        <w:rPr>
          <w:rStyle w:val="FontStyle31"/>
          <w:sz w:val="28"/>
          <w:szCs w:val="28"/>
        </w:rPr>
        <w:t xml:space="preserve"> Красный </w:t>
      </w:r>
      <w:r>
        <w:rPr>
          <w:rStyle w:val="FontStyle34"/>
          <w:sz w:val="28"/>
          <w:szCs w:val="28"/>
        </w:rPr>
        <w:t xml:space="preserve">цвет - это </w:t>
      </w:r>
      <w:r>
        <w:rPr>
          <w:rStyle w:val="FontStyle31"/>
          <w:sz w:val="28"/>
          <w:szCs w:val="28"/>
        </w:rPr>
        <w:t xml:space="preserve">символ тревоги, </w:t>
      </w:r>
      <w:r>
        <w:rPr>
          <w:rStyle w:val="FontStyle34"/>
          <w:sz w:val="28"/>
          <w:szCs w:val="28"/>
        </w:rPr>
        <w:t xml:space="preserve">это </w:t>
      </w:r>
      <w:r>
        <w:rPr>
          <w:rStyle w:val="FontStyle31"/>
          <w:sz w:val="28"/>
          <w:szCs w:val="28"/>
        </w:rPr>
        <w:t xml:space="preserve">значит: «Внимание: </w:t>
      </w:r>
      <w:r>
        <w:rPr>
          <w:rStyle w:val="FontStyle34"/>
          <w:sz w:val="28"/>
          <w:szCs w:val="28"/>
        </w:rPr>
        <w:t xml:space="preserve">не </w:t>
      </w:r>
      <w:r>
        <w:rPr>
          <w:rStyle w:val="FontStyle31"/>
          <w:sz w:val="28"/>
          <w:szCs w:val="28"/>
        </w:rPr>
        <w:t>губите эти растения, не убивайте этих животных!»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Учитель:</w:t>
      </w:r>
      <w:r>
        <w:rPr>
          <w:rStyle w:val="FontStyle31"/>
          <w:sz w:val="28"/>
          <w:szCs w:val="28"/>
        </w:rPr>
        <w:t xml:space="preserve"> Красная книга </w:t>
      </w:r>
      <w:r>
        <w:rPr>
          <w:rStyle w:val="FontStyle34"/>
          <w:sz w:val="28"/>
          <w:szCs w:val="28"/>
        </w:rPr>
        <w:t xml:space="preserve">- не </w:t>
      </w:r>
      <w:r>
        <w:rPr>
          <w:rStyle w:val="FontStyle31"/>
          <w:sz w:val="28"/>
          <w:szCs w:val="28"/>
        </w:rPr>
        <w:t xml:space="preserve">закон </w:t>
      </w:r>
      <w:r>
        <w:rPr>
          <w:rStyle w:val="FontStyle34"/>
          <w:sz w:val="28"/>
          <w:szCs w:val="28"/>
        </w:rPr>
        <w:t xml:space="preserve">об </w:t>
      </w:r>
      <w:r>
        <w:rPr>
          <w:rStyle w:val="FontStyle31"/>
          <w:sz w:val="28"/>
          <w:szCs w:val="28"/>
        </w:rPr>
        <w:t xml:space="preserve">охране природы, </w:t>
      </w:r>
      <w:r>
        <w:rPr>
          <w:rStyle w:val="FontStyle34"/>
          <w:sz w:val="28"/>
          <w:szCs w:val="28"/>
        </w:rPr>
        <w:t xml:space="preserve">это </w:t>
      </w:r>
      <w:r>
        <w:rPr>
          <w:rStyle w:val="FontStyle33"/>
          <w:b w:val="false"/>
          <w:sz w:val="28"/>
          <w:szCs w:val="28"/>
        </w:rPr>
        <w:t xml:space="preserve">лишь </w:t>
      </w:r>
      <w:r>
        <w:rPr>
          <w:rStyle w:val="FontStyle31"/>
          <w:sz w:val="28"/>
          <w:szCs w:val="28"/>
        </w:rPr>
        <w:t xml:space="preserve">факты, </w:t>
      </w:r>
      <w:r>
        <w:rPr>
          <w:rStyle w:val="FontStyle33"/>
          <w:b w:val="false"/>
          <w:sz w:val="28"/>
          <w:szCs w:val="28"/>
        </w:rPr>
        <w:t xml:space="preserve">собранные учёными </w:t>
      </w:r>
      <w:r>
        <w:rPr>
          <w:rStyle w:val="FontStyle31"/>
          <w:sz w:val="28"/>
          <w:szCs w:val="28"/>
        </w:rPr>
        <w:t>о животных, растениях. ( Показ книги или макета)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Знайка:</w:t>
      </w:r>
      <w:r>
        <w:rPr>
          <w:rStyle w:val="FontStyle31"/>
          <w:sz w:val="28"/>
          <w:szCs w:val="28"/>
        </w:rPr>
        <w:t xml:space="preserve"> Красная книга советует, как сохранить эти редкие виды растений и животных. 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Учитель:</w:t>
      </w:r>
      <w:r>
        <w:rPr>
          <w:rStyle w:val="FontStyle31"/>
          <w:sz w:val="28"/>
          <w:szCs w:val="28"/>
        </w:rPr>
        <w:t xml:space="preserve"> Красная книга </w:t>
      </w:r>
      <w:r>
        <w:rPr>
          <w:rStyle w:val="FontStyle34"/>
          <w:sz w:val="28"/>
          <w:szCs w:val="28"/>
        </w:rPr>
        <w:t xml:space="preserve">- это </w:t>
      </w:r>
      <w:r>
        <w:rPr>
          <w:rStyle w:val="FontStyle31"/>
          <w:sz w:val="28"/>
          <w:szCs w:val="28"/>
        </w:rPr>
        <w:t>документ, который действует временно. Условия обитания животных и растений меняется. В катастрофическом положении могут оказаться другие виды.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вайте рассмотрим красную книгу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Знайка:</w:t>
      </w:r>
      <w:r>
        <w:rPr>
          <w:rStyle w:val="FontStyle31"/>
          <w:sz w:val="28"/>
          <w:szCs w:val="28"/>
        </w:rPr>
        <w:t xml:space="preserve"> Красные листы - животные </w:t>
      </w:r>
      <w:r>
        <w:rPr>
          <w:rStyle w:val="FontStyle33"/>
          <w:b w:val="false"/>
          <w:sz w:val="28"/>
          <w:szCs w:val="28"/>
        </w:rPr>
        <w:t xml:space="preserve">и </w:t>
      </w:r>
      <w:r>
        <w:rPr>
          <w:rStyle w:val="FontStyle31"/>
          <w:sz w:val="28"/>
          <w:szCs w:val="28"/>
        </w:rPr>
        <w:t>растения, которых очень мало на Земле. Они находятся под угрозой вымирания. Их нужно спасти. Для этого запрещать охоту, заботиться об их размножении.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Учитель:</w:t>
      </w:r>
      <w:r>
        <w:rPr>
          <w:rStyle w:val="FontStyle31"/>
          <w:sz w:val="28"/>
          <w:szCs w:val="28"/>
        </w:rPr>
        <w:t xml:space="preserve"> Ребята помогут Знайке рассказать о других страницах книги. 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Ученик:</w:t>
      </w:r>
      <w:r>
        <w:rPr>
          <w:rStyle w:val="FontStyle31"/>
          <w:sz w:val="28"/>
          <w:szCs w:val="28"/>
        </w:rPr>
        <w:t xml:space="preserve"> Белые листы - редкие виды растений и животных, которые находятся под угрозой вымирания. Встречаются они  в небольших количествах,  только на огран</w:t>
      </w:r>
      <w:r>
        <w:rPr>
          <w:rStyle w:val="FontStyle32"/>
          <w:sz w:val="28"/>
          <w:szCs w:val="28"/>
        </w:rPr>
        <w:t>и</w:t>
      </w:r>
      <w:r>
        <w:rPr>
          <w:rStyle w:val="FontStyle31"/>
          <w:sz w:val="28"/>
          <w:szCs w:val="28"/>
        </w:rPr>
        <w:t>ченной терр</w:t>
      </w:r>
      <w:r>
        <w:rPr>
          <w:rStyle w:val="FontStyle32"/>
          <w:sz w:val="28"/>
          <w:szCs w:val="28"/>
        </w:rPr>
        <w:t>и</w:t>
      </w:r>
      <w:r>
        <w:rPr>
          <w:rStyle w:val="FontStyle31"/>
          <w:sz w:val="28"/>
          <w:szCs w:val="28"/>
        </w:rPr>
        <w:t>тор</w:t>
      </w:r>
      <w:r>
        <w:rPr>
          <w:rStyle w:val="FontStyle32"/>
          <w:sz w:val="28"/>
          <w:szCs w:val="28"/>
        </w:rPr>
        <w:t>и</w:t>
      </w:r>
      <w:r>
        <w:rPr>
          <w:rStyle w:val="FontStyle31"/>
          <w:sz w:val="28"/>
          <w:szCs w:val="28"/>
        </w:rPr>
        <w:t>и.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Ученик:</w:t>
      </w:r>
      <w:r>
        <w:rPr>
          <w:rStyle w:val="FontStyle31"/>
          <w:sz w:val="28"/>
          <w:szCs w:val="28"/>
        </w:rPr>
        <w:t xml:space="preserve"> Желтые листы - животные и растения, количество которых всё время сокращается, но пока еще достаточно для выживания, если резко не ухудшатся условия их жизни.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Ученик</w:t>
      </w:r>
      <w:r>
        <w:rPr>
          <w:rStyle w:val="FontStyle31"/>
          <w:sz w:val="28"/>
          <w:szCs w:val="28"/>
        </w:rPr>
        <w:t xml:space="preserve"> Зеленые листы - животные и растения, восстановлены благодаря заботам человека.</w:t>
      </w:r>
    </w:p>
    <w:p>
      <w:pPr>
        <w:pStyle w:val="Style111"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Учитель:</w:t>
      </w:r>
      <w:r>
        <w:rPr>
          <w:rStyle w:val="FontStyle31"/>
          <w:sz w:val="28"/>
          <w:szCs w:val="28"/>
        </w:rPr>
        <w:t xml:space="preserve"> В Красную книгу животные и растения включены не навечно, а с надеждой на то, что после принятых мер, перестанут нуждаться в защите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Давайте ребята заглянем в книгу Самарской обла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сообщения о животных, которые нуждаются в охране в наше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ысь сокращающийся ви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Занесен в Международную Красную кни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рской области встречается на территории Жигулевского заповед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разиатская рысь является крупнейшей из всех рысей. Самцы весят от 18—30 кг, самки весят в среднем 18 кг. Туловище, как у всех рысей, короткое, плотное. Лапы крупные, на ушах длинные кисточки. Хвост короткий, как бы обрубленный. Имеет бакенбарды, кисточки на ушах.  В сутки она способна проходить до 30 километров. Основу ее рациона составляют зайц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ится рысь в сумерках. Вопреки распространенным представлениям, она никогда не прыгает на свою жертву с дерева, но предпочитает подкарауливать дичь в засаде, а затем нападать большими, до 4 м, прыжк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жизни 15—20 лет. Сейчас численность рыси сокращается. Причины сокращения численности: браконьерство. В  связи с малочисленностью вида, а также с целью охраны и воспроизводства, охота на рысь в Самарской области с 2009 года запрещена. Охраняется в Жигулевском заповедни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си  </w:t>
      </w:r>
      <w:r>
        <w:rPr>
          <w:rFonts w:cs="Times New Roman" w:ascii="Times New Roman" w:hAnsi="Times New Roman"/>
          <w:sz w:val="28"/>
          <w:szCs w:val="28"/>
        </w:rPr>
        <w:t>Сокращающийся вид.  В Самарской области лоси обитают на территории национального парка "Самарская Лука", Жигулевского заповедника и Бузулукского б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самца до 3 м, высота в холке до 2 метров,; масса 360—600 кг. Самки мельче.  У самцов огромные лопатообразные рога; их масса — 20—30 кг. Рога лось сбрасывает ежегодно в ноябре — декабре и ходит без них до апреля — мая. Самки безрогие. В Самарской области лоси обитают на территории национального парка "Самарская Лука", Жигулевского заповедника и Бузулукского бора. Лоси питаются корой деревьев  и травянистой растительностью, а также мхами, лишайниками и  шляпочными грибами. Лоси быстро, до 56 км/ч, бегают; хорошо плавают.  Лось очень редко первым нападает на человека. Обычно нападение происходит при раздражающих факторах или приближении к лосятам. На лосей охотятся волки и бурые медведи; добычей обычно становятся молодые, больные и старые животные. Волки практически неопасны для здоровых взрослых особей. Причины сокращения лосей: охота, мало корма зим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пыш  </w:t>
      </w:r>
      <w:r>
        <w:rPr>
          <w:rFonts w:cs="Times New Roman" w:ascii="Times New Roman" w:hAnsi="Times New Roman"/>
          <w:sz w:val="28"/>
          <w:szCs w:val="28"/>
        </w:rPr>
        <w:t xml:space="preserve">Редкий вид. В Самарской области встречается на территории Самарской Луки.  Длина тела 28-26 м, вес до 700 грамм.  Слепыши — подземные жители, которые ведут роющий образ жизни. Они строят огромные подземные ходы.  Пойманные, зверьки громко пыхтя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ются подземными частями растений, а иногда втягивают травинки под землю целиком, ухватив зубами за корень. К зиме зверек делает крупные (более 10 кг) запасы. Зверек активен круглый год, не впадает в спячку. У слепыша  много естественных врагов: степной хорь, лисицы, крупные хищные птицы.  Слепыши вредят сельскохозяйственным посевам, портят полевые дороги. Их численность резко сокращается. Принято решение занести этот вид в международную Красную кни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нотовидная собака.  </w:t>
      </w:r>
      <w:r>
        <w:rPr>
          <w:rFonts w:cs="Times New Roman" w:ascii="Times New Roman" w:hAnsi="Times New Roman"/>
          <w:sz w:val="28"/>
          <w:szCs w:val="28"/>
        </w:rPr>
        <w:t>Встречается в Самарской области на севере. Енотовидная собака или уссурийский енот - среднего размера., длина тела 65-80 см, хвоста 15-20 см. Масса летом 4-6 кг, зимой – до 10 кг. Имеет сравнительно короткий, пушистый хвост, уши маленькие, мех густой, пышный, сверху бурый, снизу более светлый с желтоватым оттенком. Зимний мех очень длинный и густой. Обитает в лесах с густыми зарослями кустарников, по берегам болот. Он хищник. Может есть насекомых, мелких  грызунов,  также рыбу, мелких птиц, , корни растений, ягоды. Зимой впадает в спячку.  Спать может в стоге сена, куче хвороста, даже в барсучьей или лисьей норе.  В отличие от других собачьих, енотовидная собака не может лаять. Вой енотовидной собаки —напоминают скорее голос птицы, чем зверя.  Продолжительность жизни — 3-4 года в природе и до 11 лет в неволе. Многих енотовидных собак уничтожают беркуты, волки, а также рыси, рыжие лисицы, бродячие собаки.  У енотовидной собаки тгустой, прочный, мех, ради которого браконьеры уничтожают 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хухоль  русская </w:t>
      </w:r>
      <w:r>
        <w:rPr>
          <w:rFonts w:cs="Times New Roman" w:ascii="Times New Roman" w:hAnsi="Times New Roman"/>
          <w:sz w:val="28"/>
          <w:szCs w:val="28"/>
        </w:rPr>
        <w:t>Выхухоль – редкий вид, занесенный в Красную книгу России. Для ее охраны создано несколько заповедников и заказников. Предпринимались попытки разведения ее в неволе, но это оказалось сложным делом. Её можно встретить на берегах Волги. Длина тела 18-22 см, хвоста – 17-21 см, масса 380-520г. Мех у выхухоли густой, бархатистый, очень прочный . Численность выхухоли резко сокращается. Основной причиной этого является: загрязнение рек, много зверьков гибнет в сетях рыбаков и ловушках на ондат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ха болотна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численный вид. Занесена  в международную Красную книгу, а также в Красные книги Ульяновской и Самарской области. В Самарской области болотная черепаха обитает на территории национального парка "Самарская Лука", в Ставропольском районе нашей области. Черепаха средних размеров. Длина достигает 12—35 см. Масса черепахи может достигать 1,5 кг. Встречается в различных пресных водоемах: болотах, прудах, озерах, медленно текущих реках, каналах. Рек с быстрым течением избегает.  Хорошо плавает и ныряет, подолгу может оставаться под водой. Болотная черепаха активна днем. Подолгу находится на берегу, греясь на солнце. Периодически уходит в воду и снова возвращается на берег. Так она регулирует температуру своего тела. Болотная черепаха всеядна: питается  червями, раками, насекомыми, личинками. Гнезда черепах разоряются различными хищными зверями и птицами, которые поедают как яйца, так и детенышей: лисицами, енотовидной собакой, норками, воронами. Человек тоже повлиял на сокращение её численности: осушение мелких водоёмов, загрязнение рек, отлов, гибель в сетях. Охраняется в национальном парке "Самарская Лука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ба серая </w:t>
      </w:r>
      <w:r>
        <w:rPr>
          <w:rFonts w:cs="Times New Roman" w:ascii="Times New Roman" w:hAnsi="Times New Roman"/>
          <w:sz w:val="28"/>
          <w:szCs w:val="28"/>
        </w:rPr>
        <w:t xml:space="preserve">Редкий вид, находится под угрозой исчезнов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арской области встречается в Сызранском  и  Шигонском район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ая жаба - самая крупная жаба Европы. У неё широкое приземистое тело, на лапах короткие пальцы. Цвет кожи изменяется в зависимости от времени года, и возраста. Длина тела самца 9 см, самки — до 13 см. В неволе серая жаба живёт до 36 лет. Голос у самцов напоминает "кварк-кварк-кварк".  Встречается на сырых лесных участках, в реках  с высокой растительностью. Зимует на суше: под опавшими листьями, бревнами, в норах и водосточных трубах. Серая жаба – бодрствует ночью.  Днем прячется под корнями деревьев, камнями, в траве, норах грызунов. Наиболее активна в дождливую погоду. В минуты опасности жаба надувается и принимает агрессивную позу. Защищается от врагов ядом, который выделяется железами, расположенными за глазами. Яд действует как рвотное средство, когда жаба Врагами серой жабы являются: хищные птицы, ужи, ежи, крысы.  Серая жаба уничтожает вредителей полей и садов.  Питается преимущественно улитками, насекомыми и их личинками. В настоящее время численность серой жабы резко сокращается.  Причины исчезновения: вырубка лесов, загрязнение водоёмов, уничтожение нерестовых водоёмов.</w:t>
      </w:r>
    </w:p>
    <w:p>
      <w:pPr>
        <w:pStyle w:val="Normal"/>
        <w:spacing w:lineRule="auto" w:line="360"/>
        <w:rPr>
          <w:rStyle w:val="FontStyle34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34"/>
          <w:sz w:val="28"/>
        </w:rPr>
        <w:t>Вот мы с вами совершили небольшое  путешествие по страницам Красной книги Самар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е причины исчезновения животных. (Главные причины исчезновения животных - чрезмерная добыча, охота, вырубка лес, загрязнение рек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Ученик: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ез растений и животных</w:t>
      </w:r>
    </w:p>
    <w:p>
      <w:pPr>
        <w:pStyle w:val="Heading1"/>
        <w:rPr/>
      </w:pPr>
      <w:r>
        <w:rPr/>
        <w:t>Без лугов и чистых рек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ез лесов, полей раздольных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ить не может человек!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к давайте сбережём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ш природный щедрый д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итель: Помните ребят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РЕВЬЯ, ТРАВЫ И ЦВЕТ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ТОБОЙ ПО-ДРУЖЕСКИ НА «ТЫ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ДАЖЕ С КУСТИКОМ ТРАВ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БУДЬ, ПОЖАЛУЙСТА, НА «В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1"/>
        <w:spacing w:lineRule="auto" w:line="360"/>
        <w:rPr/>
      </w:pPr>
      <w:r>
        <w:rPr>
          <w:rStyle w:val="FontStyle28"/>
          <w:sz w:val="28"/>
        </w:rPr>
        <w:t>Рыбе - вода, птице - воздух, а человеку нужна Родина, охранять природу, значит, охранять Родину</w:t>
      </w:r>
      <w:r>
        <w:rPr>
          <w:rStyle w:val="FontStyle34"/>
          <w:sz w:val="28"/>
        </w:rPr>
        <w:t>.  М. Пришвин. Этот плакат разворачивается в конце мероприятия. (Давайте прочитаем хором)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/>
        <w:rPr>
          <w:rStyle w:val="FontStyle3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3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lokteva71@mail,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7:00Z</dcterms:created>
  <dc:creator>Антон</dc:creator>
  <dc:description/>
  <cp:keywords/>
  <dc:language>en-US</dc:language>
  <cp:lastModifiedBy>Admin</cp:lastModifiedBy>
  <cp:lastPrinted>2010-11-29T09:14:00Z</cp:lastPrinted>
  <dcterms:modified xsi:type="dcterms:W3CDTF">2011-08-24T17:21:00Z</dcterms:modified>
  <cp:revision>4</cp:revision>
  <dc:subject/>
  <dc:title/>
</cp:coreProperties>
</file>